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СОГЛАСОВАНО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Заместитель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администрации города Югорска</w:t>
      </w:r>
    </w:p>
    <w:p>
      <w:pPr>
        <w:pStyle w:val="Normal"/>
        <w:jc w:val="right"/>
        <w:rPr/>
      </w:pPr>
      <w:r>
        <w:rPr/>
        <w:t>Председатель Территориальной КДНиЗ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 Т.И. Долгодворова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«___»_________20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ОТЧЁТ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о проделанной работе отдела по организации деятельности Территориальной комиссии по делам несовершеннолетних и защите их прав </w:t>
        <w:br/>
        <w:t>при администрации г. Югорска</w:t>
      </w:r>
    </w:p>
    <w:p>
      <w:pPr>
        <w:pStyle w:val="Normal"/>
        <w:jc w:val="center"/>
        <w:rPr/>
      </w:pPr>
      <w:r>
        <w:rPr>
          <w:b/>
          <w:smallCaps/>
        </w:rPr>
        <w:t xml:space="preserve">за </w:t>
      </w:r>
      <w:r>
        <w:rPr>
          <w:b/>
          <w:smallCaps/>
          <w:lang w:val="en-US"/>
        </w:rPr>
        <w:t>II</w:t>
      </w:r>
      <w:r>
        <w:rPr>
          <w:b/>
          <w:smallCaps/>
        </w:rPr>
        <w:t xml:space="preserve"> квартал 2011 года</w:t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Деятельность по реализации отдельных государственных полномочи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12"/>
        <w:gridCol w:w="684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енный /качественный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ое полномочие по образованию</w:t>
              <w:br/>
              <w:t>и организации деятельности комиссии по делам несовершеннолетних и защите их пра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,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освоены в полном объём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Коми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Осуществление мер по защите и восстановлению прав и законных интересов несовершеннолетних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участие в 2 судебных процессах, по привлечению к уголовной ответственности несовершеннолетних.</w:t>
            </w:r>
          </w:p>
        </w:tc>
      </w:tr>
      <w:tr>
        <w:trPr>
          <w:trHeight w:val="12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2 представления об устранении причин и условий способствующих безнадзорности, совершению правонарушений и преступлений несовершеннолетними:</w:t>
            </w:r>
          </w:p>
          <w:p>
            <w:pPr>
              <w:pStyle w:val="Normal"/>
              <w:jc w:val="both"/>
              <w:rPr/>
            </w:pPr>
            <w:r>
              <w:rPr/>
              <w:t>- в адрес МАУ «ЦК»Югра-презент» от 29.04.2010</w:t>
            </w:r>
          </w:p>
          <w:p>
            <w:pPr>
              <w:pStyle w:val="Normal"/>
              <w:jc w:val="both"/>
              <w:rPr/>
            </w:pPr>
            <w:r>
              <w:rPr/>
              <w:t>- в адрес управления образования, от 09.04.2010, о нарушении Закона ХМАО – Югры № 109-оз (пребывание детей в ночное время без сопровождения род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 Осуществление мер по предупреждению безнадзорности, беспризорности, совершения правонарушений и антиобщественных деяний несовершеннолетними, выявление, анализ и устранение причин и условий, способствующих безнадзорности, беспризорности и совершению правонарушений несовершеннолетни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проведения Межведомственной операции «Подросток», специалисты отдела приняли участие в проведении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ледующих мероприяти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Внимание, дети!»</w:t>
            </w:r>
            <w:r>
              <w:rPr/>
              <w:t xml:space="preserve"> - обеспечение безопасности летнего отдыха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правил безопасного поведения детей на улице, проезжей части, во дворах и на летних площадках, на воде, в лесу и т.д.;</w:t>
            </w:r>
          </w:p>
        </w:tc>
      </w:tr>
      <w:tr>
        <w:trPr>
          <w:trHeight w:val="138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емья»</w:t>
            </w:r>
            <w:r>
              <w:rPr/>
              <w:t xml:space="preserve"> - выявление семей, находящихся в социально опасном положении, и фактов жестокого обращения с деть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еабилитационных мероприятий с детьми и семьями</w:t>
            </w:r>
          </w:p>
        </w:tc>
      </w:tr>
      <w:tr>
        <w:trPr>
          <w:trHeight w:val="88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Лето»</w:t>
            </w:r>
            <w:r>
              <w:rPr/>
              <w:t xml:space="preserve"> - предупреждение преступлений и правонарушений несовершеннолетних в 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бщественного порядка при проведении досуговых мероприятий с участием детей и подростков;</w:t>
            </w:r>
          </w:p>
          <w:p>
            <w:pPr>
              <w:pStyle w:val="Normal"/>
              <w:rPr/>
            </w:pPr>
            <w:r>
              <w:rPr/>
              <w:t>- организация трудоустройства, оздоровления и занятости несовершеннолетних</w:t>
            </w:r>
          </w:p>
        </w:tc>
      </w:tr>
      <w:tr>
        <w:trPr>
          <w:trHeight w:val="88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орога»</w:t>
            </w:r>
            <w:r>
              <w:rPr/>
              <w:t xml:space="preserve"> - предупрежд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родвижения транспортных средств с детьми к месту летнего отдыха и обратно</w:t>
            </w:r>
          </w:p>
        </w:tc>
      </w:tr>
      <w:tr>
        <w:trPr>
          <w:trHeight w:val="88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аво ребенка»</w:t>
            </w:r>
            <w:r>
              <w:rPr/>
              <w:t xml:space="preserve"> - выявление и привлечение к ответственности лиц, вовлекающих несовершеннолетних в противоправную деятельность, совершающих преступления в отношении несовершеннолетни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 Рассмотрение дел об административных правонарушениях в отношении несовершеннолетних, а также их родителей, опекунов, попечителей, приемных родителей, законных представителей, руководителей учреждений, в которых находятся дети, оставшиеся без попечения род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ом отдела выявлено и возбуждено </w:t>
            </w:r>
            <w:r>
              <w:rPr>
                <w:b/>
              </w:rPr>
              <w:t>4</w:t>
            </w:r>
            <w:r>
              <w:rPr/>
              <w:t xml:space="preserve"> административное производство </w:t>
            </w:r>
            <w:r>
              <w:rPr>
                <w:b/>
              </w:rPr>
              <w:t>по ст. 5.35 КоАП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тчетный период проведено </w:t>
            </w:r>
            <w:r>
              <w:rPr>
                <w:b/>
              </w:rPr>
              <w:t>6 заседаний Комиссии</w:t>
            </w:r>
            <w:r>
              <w:rPr/>
              <w:t xml:space="preserve">, </w:t>
            </w:r>
            <w:r>
              <w:rPr>
                <w:b/>
              </w:rPr>
              <w:t>рассмотрено 114 материалов</w:t>
            </w:r>
            <w:r>
              <w:rPr/>
              <w:t xml:space="preserve"> на несовершеннолетних, родителей и иных граждан (в отношении 49 подростков, 35 родителей, 2 иных граждан), вынесено </w:t>
            </w:r>
            <w:r>
              <w:rPr>
                <w:b/>
              </w:rPr>
              <w:t>30 постановлений</w:t>
            </w:r>
            <w:r>
              <w:rPr/>
              <w:t xml:space="preserve"> ТКДНиЗП об организации индивидуальной – профилактической работы и постановке на учет, детей и родителей </w:t>
            </w:r>
          </w:p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Комиссии рассмотр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, из них: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5.35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выполнение родителями обязанностей по воспитанию, содержанию и обучению дет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х материала; 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.22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явление несовершеннолетних в состоянии опьянения в общественных местах в возрасте до 16 лет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6.10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влечение несовершеннолетних в употребления пива или спиртных напитков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.20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итие алкогольной продукции, употребление одурманивающих веществ в общественных местах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.21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хождение в общественном месте в состоянии оскорбляющем общественную нравственность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.8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авление транспортным средством в состоянии алкогольного опьянения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7 Закона ХМ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Югры № 102-оз (засорение мест общего пользования) – 3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.7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авление т/с не имея прав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.6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рушение ПДД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 по инициативе ТКДНиЗ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6 </w:t>
            </w:r>
            <w:r>
              <w:rPr/>
              <w:t>дел по</w:t>
            </w:r>
            <w:r>
              <w:rPr>
                <w:b/>
              </w:rPr>
              <w:t xml:space="preserve"> </w:t>
            </w:r>
            <w:r>
              <w:rPr/>
              <w:t>представлениям ОДН ОВД по г. Югорс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Организация контроля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анного полномочия запланирована на 4 квартал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 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; учет данных катего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рассмотрения административных и иных материалов в ТКДНиЗП </w:t>
            </w:r>
            <w:r>
              <w:rPr>
                <w:b/>
              </w:rPr>
              <w:t>поставлено на учё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12 семей, где родители </w:t>
            </w:r>
            <w:r>
              <w:rPr/>
              <w:t xml:space="preserve"> не выполняют родительские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9 несовершеннолетних</w:t>
            </w:r>
            <w:r>
              <w:rPr/>
              <w:t>, совершивших противоправные действия, административные правонарушения, общественно опасные дея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лено </w:t>
            </w:r>
            <w:r>
              <w:rPr>
                <w:b/>
              </w:rPr>
              <w:t>30  постановлений о проведении  индивидуально – профилактической работы</w:t>
            </w:r>
            <w:r>
              <w:rPr/>
              <w:t>, организован контроль за исполнением постановлений.</w:t>
            </w:r>
          </w:p>
        </w:tc>
      </w:tr>
      <w:tr>
        <w:trPr>
          <w:trHeight w:val="96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о 11 рейдов</w:t>
            </w:r>
            <w:r>
              <w:rPr/>
              <w:t xml:space="preserve">, в ходе которых </w:t>
            </w:r>
            <w:r>
              <w:rPr>
                <w:b/>
              </w:rPr>
              <w:t>посещено 59 семей</w:t>
            </w:r>
            <w:r>
              <w:rPr/>
              <w:t>, состоящих на учёте в едином реестре семей, находящихся в социально опасном полож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КДНиЗП поступило </w:t>
            </w:r>
            <w:r>
              <w:rPr>
                <w:b/>
              </w:rPr>
              <w:t>20 заключений УОиП</w:t>
            </w:r>
            <w:r>
              <w:rPr/>
              <w:t xml:space="preserve"> о необходимости проведения индивидуально-профилактической работы с ребенком, права и интересы которого нарушены, </w:t>
            </w:r>
            <w:r>
              <w:rPr>
                <w:b/>
              </w:rPr>
              <w:t>по всем заключениям вынесены постановления о проведении ИПР,</w:t>
            </w:r>
            <w:r>
              <w:rPr/>
              <w:t xml:space="preserve"> с указанием сроков и исполнителей. Все постановления направлены исполнителям для проведения работы с семьями (в соответствии с постановлением № 232-п).</w:t>
            </w:r>
          </w:p>
          <w:p>
            <w:pPr>
              <w:pStyle w:val="Normal"/>
              <w:jc w:val="both"/>
              <w:rPr/>
            </w:pPr>
            <w:r>
              <w:rPr/>
              <w:t>В июне подведены итоги по проведенным мероприятиям с семьям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 Принятие мер по обеспечению защиты несовершеннолетних от физического, сексуального, психологического и иных форм насилия, от вовлечения несовершеннолетних в антиобщественные действия: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ями или административными правонаруш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ы мероприятия по обеспечению защиты прав несовершеннолетних в рамках проведения межведомственной операции «Подросток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 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ссмотрено дел, представлений, информаций в отношен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 выдаче согласия на оставление образовательного учреждения</w:t>
            </w:r>
            <w:r>
              <w:rPr>
                <w:b/>
              </w:rPr>
              <w:t xml:space="preserve"> 9 несовершеннолетних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тношении </w:t>
            </w:r>
            <w:r>
              <w:rPr>
                <w:b/>
              </w:rPr>
              <w:t>5 несовершеннолетних</w:t>
            </w:r>
            <w:r>
              <w:rPr/>
              <w:t xml:space="preserve"> совершивших общественно опасные дея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тношении </w:t>
            </w:r>
            <w:r>
              <w:rPr>
                <w:b/>
              </w:rPr>
              <w:t>3 несовершеннолетних</w:t>
            </w:r>
            <w:r>
              <w:rPr/>
              <w:t xml:space="preserve"> уклоняющихся от получения образования;</w:t>
            </w:r>
          </w:p>
          <w:p>
            <w:pPr>
              <w:pStyle w:val="Normal"/>
              <w:rPr/>
            </w:pPr>
            <w:r>
              <w:rPr/>
              <w:t xml:space="preserve">- по факту совершения </w:t>
            </w:r>
            <w:r>
              <w:rPr>
                <w:b/>
              </w:rPr>
              <w:t>1 несовершеннолетним</w:t>
            </w:r>
            <w:r>
              <w:rPr/>
              <w:t xml:space="preserve"> допустившим антиобщественные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тношении </w:t>
            </w:r>
            <w:r>
              <w:rPr>
                <w:b/>
              </w:rPr>
              <w:t>9 несовершеннолетних</w:t>
            </w:r>
            <w:r>
              <w:rPr/>
              <w:t xml:space="preserve"> совершивших административное правонарушение до достижения возраста 16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е материалы рассмотрены на заседаниях Комиссии, подростки заслушаны по факту совершения деяний, в отношении всех приняты меры общественного характера</w: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 xml:space="preserve">II. </w:t>
      </w:r>
      <w:r>
        <w:rPr/>
        <w:t>Организационная работ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опросы, рассмотренные на заседаниях ТКДНиЗ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устранению причин уходов детей из семей, суицидальных попыток и их профилактике.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распространению экстремизма, национализма, конфликтов на расовой почве среди несовершеннолетних и молодёжи.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отиводействию жестокого обращения с детьми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жизни и здоровья детей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бразовательных учреждений по вовлечению несовершеннолетних состоящих на профилактических учётах, а также проживающих в семьях, находящихся в социально – опасном положении в дополнительную занятость, подготовка к летнему отдыху и занятости.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оведению на территории города Югорска межведомственной операции «Подросток»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твращении детского дорожно – транспортного травматиз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работы консультационных пунк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о 11 лекций, бесед в школьных коллективах, родительских собраниях по вопросам защиты прав и законных интересов несовершеннолетних, по разъяснению ответственности предусмотренной 109 – оз, с подростками на дворовых площадка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о 32 встречи с педагогическими коллективами города Югорска по вопросам защиты прав несовершеннолетни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летнего отдыха детей, состоящих на профилактическом учёте, воспитывающихся в семьях находящихся в социально – опасном полож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нсультиров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спис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ходатайств для трудоустройств в МАУ МБТ «Гелиос»; </w:t>
            </w:r>
          </w:p>
          <w:p>
            <w:pPr>
              <w:pStyle w:val="Normal"/>
              <w:jc w:val="both"/>
              <w:rPr/>
            </w:pPr>
            <w:r>
              <w:rPr/>
              <w:t>- сбор документов необходимых для организации оздоро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лено и направлено писем  30 родителям, об организации отдыха и оздоровления на территории города Югорск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работы детской общественной приемно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ДНиЗП организована работа детской общественной приемной, куда может обратиться любой ребёнок, родитель, по вопросам, связанным</w:t>
            </w:r>
          </w:p>
          <w:p>
            <w:pPr>
              <w:pStyle w:val="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опросами воспитания детей (уклонение от учебы, совершение противоправных действий, уходы из дома), межличностным отношениям детей и родителей, оставления учебного заведения, организации летней занятости и досуга;</w:t>
            </w:r>
          </w:p>
          <w:p>
            <w:pPr>
              <w:pStyle w:val="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я мер к родителям, злостно уклоняющимся от воспитания, содержания и обучения детей, различным правовым консультациям и др.</w:t>
            </w:r>
          </w:p>
          <w:p>
            <w:pPr>
              <w:pStyle w:val="2"/>
              <w:spacing w:lineRule="auto" w:line="240"/>
              <w:ind w:firstLine="708"/>
              <w:rPr/>
            </w:pPr>
            <w:r>
              <w:rPr>
                <w:sz w:val="24"/>
                <w:szCs w:val="24"/>
              </w:rPr>
              <w:t>За 2 квартал 2011 года в Детскую общественную приемную поступило (ДОП) 16 обращений граждан, по всем обращениям в ДОП приняты конкретные меры помощи по каждому случа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едение единого реестра семей находящихся в социально опасном полож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едение реестра семей, находящихся в социально опасном положении; </w:t>
            </w:r>
          </w:p>
          <w:p>
            <w:pPr>
              <w:pStyle w:val="Normal"/>
              <w:jc w:val="both"/>
              <w:rPr/>
            </w:pPr>
            <w:r>
              <w:rPr/>
              <w:t>- сверка данных с субъектами и учреждениями системы профилактики правонарушений и безнадзорности несовершеннолетни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работе комисс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езды в составе рабочих групп по проверке спортивных сооружений (объектов) и инвентаря, находящегося на территории города Югорска (специалистами Комиссии обследовано 36 площадок)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вопросам, касающимся жизнедеятельности семей иностранных граждан в городе Югорске 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тивной комиссии (принято участие в 12 заседания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ординационного Совета по реализации политики в интересах семьи и детей; 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го координационного Совета по вопросам демографической политике (подготовлен доклад по теме: Предупреждение правонарушений и преступлений, совершаемых несовершеннолетними в период летних каникул)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организации отдыха, оздоровления, занятости детей, подростков и молодёжи в 2011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защите прав и интересов подопечных и иных граждан (принято участие в 12 заседаниях)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 и подготовка доклада антинаркотическ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церемонии награждения отличников учащихся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чет о работе отдела за 5 месяцев текущего года на аппаратном совещании при главе администрации города Югорск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заимодействие со С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3</w:t>
            </w:r>
            <w:r>
              <w:rPr>
                <w:b/>
              </w:rPr>
              <w:t xml:space="preserve"> выступления</w:t>
            </w:r>
            <w:r>
              <w:rPr/>
              <w:t xml:space="preserve"> на телеканалах «Норд», «Югорск ТВ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лено </w:t>
            </w:r>
            <w:r>
              <w:rPr>
                <w:b/>
              </w:rPr>
              <w:t>3 статьи</w:t>
            </w:r>
            <w:r>
              <w:rPr/>
              <w:t xml:space="preserve"> в газете «Югорский вестник»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касающейся деятельности Комиссии на городском сайте;</w:t>
            </w:r>
          </w:p>
          <w:p>
            <w:pPr>
              <w:pStyle w:val="Normal"/>
              <w:jc w:val="both"/>
              <w:rPr/>
            </w:pPr>
            <w:r>
              <w:rPr/>
              <w:t>- работа электронного консультанта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на радио «Норд ФМ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Наложение штрафов на граждан, организация работы по взысканию штрафов налож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КДНиЗ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 квартал 2011 года ТКДНиЗП </w:t>
            </w:r>
            <w:r>
              <w:rPr>
                <w:b/>
              </w:rPr>
              <w:t>привлечено к административной ответственности с наложением административных штрафов 39 человека, на общую сумму 18 600 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ами отдела постоянно ведется работа по розыску должников по оплате штрафов;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9 человек направлены постановления о взыскании штрафов в отдел судебных приставов по городу Югорс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елопроизвод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сполнено 49 ответов на различные запросы (ОВД г. Югорска, прокуратуру, ООиП, в окружную комиссию по делам несовершеннолетних и защите их прав, на личные заявления и др.), направлено 48 запросов на информации необходимые для работы Комиссии. 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4"/>
                <w:szCs w:val="24"/>
              </w:rPr>
              <w:t>За период с апреля по июль 2011 года подготовлено и направлено 320 копий постановлений КДНиЗП в ОВД г. Югорска, образовательные учреждения, гражданам, судебным пристав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II</w:t>
      </w:r>
      <w:r>
        <w:rPr/>
        <w:t>. Контрольно – аналитическая работ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07"/>
        <w:gridCol w:w="18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становлений КДНиЗП при Правительстве ХМАО - Юг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обращениям граждан в Детскую общественную приёмную с предоставлением сведений в КДНиЗП при Правительстве ХМАО - 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работе консультацио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по безнадзорности несовершеннолетних в КДНиЗП при Правительстве ХМАО - 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Югорскую межрайонную прокуратуру о количестве рассмотренных административных материалов за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по организации отдыха, оздоровления, трудозанятости детей и подростков в КДНиЗП при Правительстве ХМАО - 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сведений в КДНиЗП при Правительстве ХМАО - Югры о проведения межведомственной операции «П  одросток» на территории города Ю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V</w:t>
      </w:r>
      <w:r>
        <w:rPr/>
        <w:t>. Совершенствование профессионального мастерств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24"/>
        <w:gridCol w:w="24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конодательства, внесения изменений в законодательства, нормативно – правовых актов, касающихся деятельности отдела, муниципальной служб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,</w:t>
            </w:r>
          </w:p>
          <w:p>
            <w:pPr>
              <w:pStyle w:val="Normal"/>
              <w:jc w:val="both"/>
              <w:rPr/>
            </w:pPr>
            <w:r>
              <w:rPr/>
              <w:t>Квашина Е.В.,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Л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, самообра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пециалисты отде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роверка знаний требований охраны тру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ина Е.В.,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Л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И.о. начальника отдела по организации</w:t>
      </w:r>
    </w:p>
    <w:p>
      <w:pPr>
        <w:pStyle w:val="Normal"/>
        <w:ind w:left="-900" w:hanging="0"/>
        <w:rPr/>
      </w:pPr>
      <w:r>
        <w:rPr>
          <w:b/>
        </w:rPr>
        <w:t>деятельности Территориальной КДНиЗП                                                                     Е.В. Кваши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Bookman Old Style" w:hAnsi="Bookman Old Style" w:cs="Bookman Old Style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37:00Z</dcterms:created>
  <dc:creator>Kvashina_EV</dc:creator>
  <dc:description/>
  <cp:keywords/>
  <dc:language>en-US</dc:language>
  <cp:lastModifiedBy>Kvashina_EV</cp:lastModifiedBy>
  <cp:lastPrinted>2011-06-30T17:08:00Z</cp:lastPrinted>
  <dcterms:modified xsi:type="dcterms:W3CDTF">2011-06-30T11:16:00Z</dcterms:modified>
  <cp:revision>17</cp:revision>
  <dc:subject/>
  <dc:title/>
</cp:coreProperties>
</file>